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DICHIARAZIONE TRASFERIMENTO ATLETI/ACCOMPAGN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PER EVENTI E COMPETIZIONI NAZ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RICONOSCIUTI DAL CO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98"/>
        <w:gridCol w:w="1843"/>
        <w:gridCol w:w="719"/>
        <w:gridCol w:w="968"/>
        <w:gridCol w:w="723"/>
        <w:gridCol w:w="2316"/>
        <w:gridCol w:w="1511"/>
      </w:tblGrid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/Societ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Affili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1"/>
            </w:tblGrid>
            <w:tr>
              <w:trPr>
                <w:trHeight w:val="294" w:hRule="atLeast"/>
              </w:trPr>
              <w:tc>
                <w:tcPr>
                  <w:tcW w:w="104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SEDE E DATA ALLENAMENTO/GA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1085"/>
              <w:gridCol w:w="1134"/>
              <w:gridCol w:w="3828"/>
              <w:gridCol w:w="983"/>
              <w:gridCol w:w="1568"/>
            </w:tblGrid>
            <w:tr>
              <w:trPr>
                <w:trHeight w:val="28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85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ttà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77"/>
              <w:gridCol w:w="1134"/>
              <w:gridCol w:w="1275"/>
              <w:gridCol w:w="851"/>
              <w:gridCol w:w="2126"/>
            </w:tblGrid>
            <w:tr>
              <w:trPr>
                <w:trHeight w:val="28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allenamento/Gar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 Or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 o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117" w:first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ICHIARA CH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3028975761"/>
      <w:bookmarkStart w:id="1" w:name="__Fieldmark__9_30289757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i atleti ed allenatori nell'elenco, ed i rispettivi accompagnatori, si stanno trasferendo presso la sede di gara, dal comune dove risiedono, per allenamento/gara  organizzato da FISR selettivo di Campionati Regionali Pattinaggio artistico Gruppi spettaco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3028975761"/>
      <w:bookmarkStart w:id="3" w:name="__Fieldmark__10_30289757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i atleti sono regolarmente iscritti all'associazione con relativa assicu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3028975761"/>
      <w:bookmarkStart w:id="5" w:name="__Fieldmark__11_30289757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i atleti sono in possesso della specifica certificazione di idoneità agonistica (DM 18/02/82) in corso di valid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3028975761"/>
      <w:bookmarkStart w:id="7" w:name="__Fieldmark__12_302897576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ha avuto diagnosi accertata di infezione da Covid-19, ed eventualmente è in possesso del risultato di negatività del tampone e se atleta, di essere in possesso di certificazione medica che ne attesta l'idoneità alla ripresa dell'attività spor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3028975761"/>
      <w:bookmarkStart w:id="9" w:name="__Fieldmark__13_302897576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ha avuto sintomi riferibili all’infezione da Covid-19 tra i quali, temperatura corporea &gt; 37,5 °C, tosse, astenia, dispnea, mialgie, diarrea, anosmia, ageusia negli ultimi 3 gior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3028975761"/>
      <w:bookmarkStart w:id="11" w:name="__Fieldmark__14_302897576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ha avuto contatti stretti nelle ultime 2 settimane con soggetti risultati positivi al test COVID-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3028975761"/>
      <w:bookmarkStart w:id="13" w:name="__Fieldmark__15_302897576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utti i soggetti sono in possesso di esito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z w:val="25"/>
          <w:szCs w:val="25"/>
        </w:rPr>
        <w:t>tampone rapido o molecolari nelle 48h precede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6_3028975761"/>
      <w:bookmarkStart w:id="15" w:name="__Fieldmark__16_302897576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è sottoposto a quarantena fiduci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7_3028975761"/>
      <w:bookmarkStart w:id="17" w:name="__Fieldmark__17_302897576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utte le figure che accedono alla struttura dichiarano</w:t>
      </w:r>
      <w:r>
        <w:rPr/>
        <w:t xml:space="preserve"> di attenersi a tutte le disposizioni esposte nelle aree del palazzetto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7"/>
        <w:gridCol w:w="1440"/>
        <w:gridCol w:w="824"/>
        <w:gridCol w:w="4116"/>
      </w:tblGrid>
      <w:tr>
        <w:trPr>
          <w:trHeight w:val="18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re nell'elenco tutti gli atleti  allenatori accompagnatori che accedono alla struttura</w:t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5"/>
        <w:gridCol w:w="1701"/>
        <w:gridCol w:w="1842"/>
        <w:gridCol w:w="2977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Ru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Luogo di Nascit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567" w:footer="495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odMAN05 rev.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33F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itazioneCarattere">
    <w:name w:val="Citazione Caratter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next w:val="Normal"/>
    <w:qFormat/>
    <w:pPr>
      <w:spacing w:before="0" w:after="60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8:00Z</dcterms:created>
  <dc:creator>ambra dal farra</dc:creator>
  <dc:description/>
  <cp:keywords/>
  <dc:language>en-US</dc:language>
  <cp:lastModifiedBy>Maria Cristina Blanzieri</cp:lastModifiedBy>
  <cp:lastPrinted>2020-11-07T17:37:00Z</cp:lastPrinted>
  <dcterms:modified xsi:type="dcterms:W3CDTF">2021-03-15T09:58:00Z</dcterms:modified>
  <cp:revision>2</cp:revision>
  <dc:subject/>
  <dc:title/>
</cp:coreProperties>
</file>