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6985" distL="0" distR="12192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31140</wp:posOffset>
            </wp:positionV>
            <wp:extent cx="1250315" cy="45847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TRIAGE RISCHIO COVID-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VALUTAZIONE ALL’INGRESSO AL SITO DI ALLENAMENTO/GARA/RADU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(stampare il modulo utilizzando la funzione fronte/retr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426" w:hanging="567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________________</w:t>
      </w:r>
    </w:p>
    <w:p>
      <w:pPr>
        <w:pStyle w:val="Normal"/>
        <w:ind w:left="426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to a _______________________________ il __________________ matricola (se tesserato FIsr)____________________ </w:t>
      </w:r>
    </w:p>
    <w:p>
      <w:pPr>
        <w:pStyle w:val="Normal"/>
        <w:ind w:left="426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tleta maggiorenne;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20"/>
          <w:szCs w:val="20"/>
        </w:rPr>
        <w:t xml:space="preserve">  genitore/tutore dell’atleta minorenne</w:t>
      </w:r>
      <w:r>
        <w:rPr>
          <w:rFonts w:cs="Century Gothic" w:ascii="Century Gothic" w:hAnsi="Century Gothic"/>
        </w:rPr>
        <w:t>(1)</w:t>
      </w:r>
      <w:r>
        <w:rPr>
          <w:rFonts w:cs="Century Gothic" w:ascii="Century Gothic" w:hAnsi="Century Gothic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20"/>
          <w:szCs w:val="20"/>
        </w:rPr>
        <w:t xml:space="preserve">  Allenatore/Dirigente </w:t>
      </w:r>
      <w:r>
        <w:rPr>
          <w:rFonts w:cs="Century Gothic" w:ascii="Century Gothic" w:hAnsi="Century Gothic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8"/>
          <w:szCs w:val="18"/>
        </w:rPr>
        <w:t>(2) solo in assenza del genitore/tutore legale del minore,  nel 2° giorno di gara o di raduno e giorni  successivi.</w:t>
      </w:r>
    </w:p>
    <w:p>
      <w:pPr>
        <w:pStyle w:val="Normal"/>
        <w:ind w:left="426" w:hanging="23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6" w:hanging="23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1) dati del minore: _______________________________________ nato il: _______________ matricola: 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ilascia questo documento in occasione di:  </w:t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llenamento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20"/>
          <w:szCs w:val="20"/>
        </w:rPr>
        <w:t xml:space="preserve">   Gara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20"/>
          <w:szCs w:val="20"/>
        </w:rPr>
        <w:t xml:space="preserve">    Raduno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indicare Tipo di Gara / Raduno) 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 CHE:</w:t>
      </w:r>
    </w:p>
    <w:p>
      <w:pPr>
        <w:pStyle w:val="Normal"/>
        <w:jc w:val="both"/>
        <w:rPr/>
      </w:pPr>
      <w:r>
        <w:rPr/>
        <w:t>Nelle ultime due settimane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76"/>
        <w:gridCol w:w="1093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casi accertati (vivi o decedu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casi sospetti o ad alto 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familiari di casi sosp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 una delle domande precedenti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effettuato tampone (con esito negativo) al termine del periodo di quarantena/iso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i aver avuto sintomi riferibili all’infezione da COVID-19 (tra i quali temperatura corporea &gt;37,5°, tosse, stanchezza, difficoltà respiratoria, dolori muscolari, diarrea, alterazioni di gusto e olfa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 momento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276"/>
        <w:gridCol w:w="1093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tosse/raffreddore, difficoltà respiratorie, sindrome influenzale, temperatura superiore a 37,5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un professionista della salute quale: medici, infermieri, operatori del 118, o facente parte di altre tipologie di lavoro a rischio Covid-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/>
        <w:t>Nell’ultimo anno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276"/>
        <w:gridCol w:w="109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ha avuto diagnosi di COVID-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 è stato dichiarato guarito (tampone con esito negativo) e, se atleta,  ha ripetuto la visita medic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sottoposto a quarantena/isolamento fiduciario per contatto con accertato caso positi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effettuato tampone (con esito negativo) al termine del periodo di quarantena/isol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egli ultimi mesi/giorni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sottoposto a vaccin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completato il ciclo vacci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                                                   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DATA E LUOGO </w:t>
        <w:tab/>
        <w:tab/>
        <w:tab/>
        <w:t xml:space="preserve">                                               FIRMA DELL’ATLETA maggiorenne </w:t>
      </w:r>
    </w:p>
    <w:p>
      <w:pPr>
        <w:pStyle w:val="Normal"/>
        <w:ind w:left="5670" w:hanging="3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o del GENITORE-TUTORE /del DIRIGENTE-ALLENATORE</w:t>
        <w:b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6985" distL="0" distR="12192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31140</wp:posOffset>
            </wp:positionV>
            <wp:extent cx="1250315" cy="458470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TRIAGE RISCHIO COVID-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VALUTAZIONE ALL’INGRESSO AL SITO DI ALLENAMENTO/GARA/RADUN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Emoji" w:ascii="Segoe UI Emoji" w:hAnsi="Segoe UI Emoji"/>
          <w:sz w:val="22"/>
          <w:szCs w:val="22"/>
        </w:rPr>
        <w:t>⬜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/la sottoscritto/a come sopra identificato attesto sotto m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 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  <w:sz w:val="22"/>
          <w:szCs w:val="22"/>
        </w:rPr>
        <w:t>⬜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utorizzo _______________________________________________________________(</w:t>
      </w:r>
      <w:r>
        <w:rPr>
          <w:rFonts w:cs="Century Gothic" w:ascii="Century Gothic" w:hAnsi="Century Gothic"/>
          <w:i/>
          <w:iCs/>
          <w:sz w:val="22"/>
          <w:szCs w:val="22"/>
        </w:rPr>
        <w:t>indicare la denominazione dell’associazione/società sportiva</w:t>
      </w:r>
      <w:r>
        <w:rPr>
          <w:rFonts w:cs="Century Gothic" w:ascii="Century Gothic" w:hAnsi="Century Gothic"/>
          <w:sz w:val="22"/>
          <w:szCs w:val="22"/>
        </w:rPr>
        <w:t>)al trattamento dei miei dati particolari relativi allo stato di salute contenuti in questo modulo ed alla sua conservazione ai sensi del Reg.Eu 2016/679 e della normativa nazionale vigent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                                                   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DATA E LUOGO </w:t>
        <w:tab/>
        <w:tab/>
        <w:tab/>
        <w:t xml:space="preserve">                                               FIRMA DELL’ATLETA maggiorenne </w:t>
      </w:r>
    </w:p>
    <w:p>
      <w:pPr>
        <w:pStyle w:val="Normal"/>
        <w:ind w:left="5670" w:hanging="3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o del GENITORE-TUTORE /del DIRIGENTE-ALLENATORE</w:t>
        <w:b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*******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ei casi d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Allenamenti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Gare con durata successiva alla singola giornata, nelle giornate susseguenti alla prim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Raduni nazionali con durata successiva alla singola giornata, nelle giornate susseguenti alla prima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sono essere utilizzati gli spazi DATA e FIRMA riportati di seguito per la conferma della dichiara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precedentemente espressa.</w:t>
      </w:r>
    </w:p>
    <w:p>
      <w:pPr>
        <w:pStyle w:val="Normal"/>
        <w:ind w:left="5670" w:hanging="3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ferma della dichiarazione riportata sull’altro lato del presente foglio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080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ind w:left="5670" w:hanging="3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567" w:right="5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48:00Z</dcterms:created>
  <dc:creator>Fabiana Orazi</dc:creator>
  <dc:description/>
  <dc:language>en-US</dc:language>
  <cp:lastModifiedBy>UTENTE</cp:lastModifiedBy>
  <cp:lastPrinted>2021-02-09T15:03:00Z</cp:lastPrinted>
  <dcterms:modified xsi:type="dcterms:W3CDTF">2021-03-28T12:48:00Z</dcterms:modified>
  <cp:revision>2</cp:revision>
  <dc:subject/>
  <dc:title/>
</cp:coreProperties>
</file>