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Fac simile richiesta Campionato</w:t>
      </w:r>
    </w:p>
    <w:p>
      <w:pPr>
        <w:pStyle w:val="Normal"/>
        <w:ind w:left="4248" w:firstLine="708"/>
        <w:jc w:val="right"/>
        <w:rPr/>
      </w:pPr>
      <w:r>
        <w:rPr>
          <w:rFonts w:cs="Calibri" w:ascii="Verdana" w:hAnsi="Verdana"/>
          <w:bCs/>
          <w:sz w:val="18"/>
          <w:szCs w:val="18"/>
        </w:rPr>
        <w:t xml:space="preserve">Al Comitato Regionale FISR </w:t>
      </w:r>
    </w:p>
    <w:p>
      <w:pPr>
        <w:pStyle w:val="Normal"/>
        <w:jc w:val="righ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Emilia-Romagna</w:t>
      </w:r>
    </w:p>
    <w:p>
      <w:pPr>
        <w:pStyle w:val="Normal"/>
        <w:jc w:val="righ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      Via Trattati Comunitari Europei 7</w:t>
      </w:r>
    </w:p>
    <w:p>
      <w:pPr>
        <w:pStyle w:val="Normal"/>
        <w:jc w:val="right"/>
        <w:rPr/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 40127 BOLOGNA</w:t>
      </w:r>
    </w:p>
    <w:p>
      <w:pPr>
        <w:pStyle w:val="Normal"/>
        <w:jc w:val="righ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</w:rPr>
        <w:t>Il sottoscritto ____________________________________________tessera FISR _________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esidente della società ___________________________________________________ n.aff.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con sede in ______________________________________via ________________________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Verdana" w:hAnsi="Verdana"/>
            <w:bCs/>
            <w:color w:val="000000"/>
            <w:sz w:val="18"/>
            <w:szCs w:val="18"/>
            <w:u w:val="none"/>
          </w:rPr>
          <w:t>tel:____________________________</w:t>
        </w:r>
      </w:hyperlink>
      <w:r>
        <w:rPr>
          <w:rFonts w:cs="Calibri" w:ascii="Verdana" w:hAnsi="Verdana"/>
          <w:bCs/>
          <w:sz w:val="18"/>
          <w:szCs w:val="18"/>
        </w:rPr>
        <w:t xml:space="preserve"> e-mail ______________________________________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  <w:t>C H I E D E</w:t>
      </w:r>
    </w:p>
    <w:p>
      <w:pPr>
        <w:pStyle w:val="Normal"/>
        <w:jc w:val="center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l’organizzazione della prova di campionato regionale / tappa circuito 2022 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er la seguente specialità 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in programma il _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e mette a disposizione l’impianto 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ito in 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Caratteristiche dell’impianto: pista da mt. _______    pavimento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. spogliatoi_________</w:t>
        <w:tab/>
        <w:t>capienza per n. ____________atleti ciascuno;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o altro spazio da adibire a tale funzione 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. servizi igienici indipendenti dagli spogliatoi 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Ambulatorio (area emergenza sanitaria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spazio per riscaldamento atleti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(breve descrizione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. Ingressi differenziati 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pazio riservato al corpo giudicante 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ICHIARA di aver preso visione del protocollo Fisr di Regolamentazione delle misure per il contrasto ed il contenimento della diffusione del COVID- 19 nella organizzazione di gare e Manifestazioni del Pattinaggio artistico, impegnandosi alla applicazione dello stesso (pubblicato sul sito della Fisr –area Covid).                       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Il Presidente (timbro e firma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Data 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22:00Z</dcterms:created>
  <dc:creator>Utente</dc:creator>
  <dc:description/>
  <cp:keywords/>
  <dc:language>en-US</dc:language>
  <cp:lastModifiedBy>Maria Cristina Blanzieri</cp:lastModifiedBy>
  <cp:lastPrinted>2022-01-02T21:29:00Z</cp:lastPrinted>
  <dcterms:modified xsi:type="dcterms:W3CDTF">2022-01-02T20:30:00Z</dcterms:modified>
  <cp:revision>4</cp:revision>
  <dc:subject/>
  <dc:title>IPOTESI CALENDARIO 2014</dc:title>
</cp:coreProperties>
</file>