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 simile richiesta Campionato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Comitato Regionale FISR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milia-Romag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Via Trattati Comunitari Europei 7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40127 BOLOG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  tessera FISR n</w:t>
      </w:r>
      <w:r>
        <w:rPr>
          <w:sz w:val="22"/>
          <w:szCs w:val="22"/>
        </w:rPr>
        <w:t>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e  della  società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>n.aff</w:t>
      </w:r>
      <w:r>
        <w:rPr>
          <w:sz w:val="22"/>
          <w:szCs w:val="22"/>
        </w:rPr>
        <w:t>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 sede in</w:t>
      </w:r>
      <w:r>
        <w:rPr>
          <w:sz w:val="22"/>
          <w:szCs w:val="22"/>
        </w:rPr>
        <w:t xml:space="preserve"> __________________</w:t>
      </w:r>
      <w:r>
        <w:rPr>
          <w:b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>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 organizzazione della gara regionale  1° tappa di Pattinaggio Artistico (IN ASSENZA DI PUBBLIC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seguente specialità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rogramma per il giorno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 mette a disposizione l’impianto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to in</w:t>
      </w:r>
      <w:r>
        <w:rPr>
          <w:sz w:val="22"/>
          <w:szCs w:val="22"/>
        </w:rPr>
        <w:t xml:space="preserve"> _______________</w:t>
      </w:r>
      <w:r>
        <w:rPr>
          <w:b/>
          <w:sz w:val="22"/>
          <w:szCs w:val="22"/>
        </w:rPr>
        <w:t>via_____________________tel._____________mail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mologato dalla FISR    in data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aratteristiche dell’impian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ista da mt</w:t>
      </w:r>
      <w:r>
        <w:rPr>
          <w:sz w:val="22"/>
          <w:szCs w:val="22"/>
        </w:rPr>
        <w:t xml:space="preserve">. _______    </w:t>
      </w:r>
      <w:r>
        <w:rPr>
          <w:b/>
          <w:sz w:val="22"/>
          <w:szCs w:val="22"/>
        </w:rPr>
        <w:t>pavimento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spogliatoi__________  capienza per n…………… atleti ciascu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altro spazio da adibire a  tale funzione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 servizi igienici indipendenti dagli spogliato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ulatorio  (area emergenza sani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zio per riscaldamento atleti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reve descri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Ingressi differenziati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zio riservato al corpo giudicante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DICHIARA di aver preso visione del protocollo Fisr di Regolamentazione delle misure per il contrasto ed il contenimento della diffusione del COVID- 19 nella organizzazione di gare e Manifestazioni del Pattinaggio artistico, impegnandosi alla applicazione dello stesso</w:t>
      </w:r>
      <w:r>
        <w:rPr>
          <w:sz w:val="22"/>
          <w:szCs w:val="22"/>
          <w:highlight w:val="yellow"/>
        </w:rPr>
        <w:t xml:space="preserve"> (pubblicato sul sito della Fisr –area Covid)       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 Presidente (timbro e firm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2:00Z</dcterms:created>
  <dc:creator>Utente</dc:creator>
  <dc:description/>
  <cp:keywords/>
  <dc:language>en-US</dc:language>
  <cp:lastModifiedBy>Maria Cristina Blanzieri</cp:lastModifiedBy>
  <cp:lastPrinted>2013-10-30T09:27:00Z</cp:lastPrinted>
  <dcterms:modified xsi:type="dcterms:W3CDTF">2020-12-29T18:02:00Z</dcterms:modified>
  <cp:revision>2</cp:revision>
  <dc:subject/>
  <dc:title>IPOTESI CALENDARIO 2014</dc:title>
</cp:coreProperties>
</file>